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MODULO 2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APERTURA SERVICE</w:t>
      </w:r>
    </w:p>
    <w:p>
      <w:pPr>
        <w:pStyle w:val="Normal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/>
        </w:rPr>
        <w:t>(onlus@rotary2060.org)</w:t>
      </w:r>
    </w:p>
    <w:p>
      <w:pPr>
        <w:pStyle w:val="Normal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Socio ONLUS promotore del service Presidente Rotary C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e /o  Rotari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eferente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el. mobile email referent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itolo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4"/>
              </w:rPr>
              <w:t>Descrizione breve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porto spesa per attuazione del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urata prevista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eneficiario del servic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24:00Z</dcterms:created>
  <dc:creator>Alberto Bisello</dc:creator>
  <dc:description/>
  <cp:keywords/>
  <dc:language>en-US</dc:language>
  <cp:lastModifiedBy>roberto urbanis</cp:lastModifiedBy>
  <dcterms:modified xsi:type="dcterms:W3CDTF">2023-07-14T22:24:00Z</dcterms:modified>
  <cp:revision>2</cp:revision>
  <dc:subject/>
  <dc:title/>
</cp:coreProperties>
</file>