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MODULO3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CHEDA DONATOR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Progetto Rotary – Distretto 2060 ONLU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(</w:t>
      </w:r>
      <w:hyperlink r:id="rId2">
        <w:r>
          <w:rPr>
            <w:rStyle w:val="InternetLink"/>
            <w:rFonts w:eastAsia="Verdana" w:cs="Verdana" w:ascii="Verdana" w:hAnsi="Verdana"/>
            <w:b/>
            <w:sz w:val="24"/>
          </w:rPr>
          <w:t>onlus@rotary2060.org</w:t>
        </w:r>
      </w:hyperlink>
      <w:r>
        <w:rPr>
          <w:rFonts w:eastAsia="Verdana" w:cs="Verdana" w:ascii="Verdana" w:hAnsi="Verdana"/>
          <w:b/>
          <w:sz w:val="24"/>
        </w:rPr>
        <w:t>)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>Dati del donatore per l’emissione della ricevuta</w:t>
      </w:r>
      <w:r>
        <w:rPr>
          <w:rFonts w:eastAsia="Verdana" w:cs="Verdana" w:ascii="Verdana" w:hAnsi="Verdana"/>
          <w:sz w:val="24"/>
        </w:rPr>
        <w:t xml:space="preserve"> da parte di Progetto Rotary Distretto 2060 ONLUS e istruzioni per effettuare il versamento con bonifico bancari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struzioni per il promotore del Service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serire negli appositi spazi il Promotore e il titolo del Service per il quale il donatore effettua il versamento. Per ogni soggetto donatore il promotore del Service deve compilare la scheda (i dati servono per l’emissione della ricevuta) e inviarla alla Segreteria della Rotary per email o per posta.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struzioni per il soggetto donatore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Il contributo deve essere trasferito a mezzo bonifico bancario a PROGETTO ROTARY DISTRETTO 2060 ONLUS conto corrente IBAN IT 30Z030 6909 6061 00000012659. </w:t>
      </w:r>
      <w:r>
        <w:rPr>
          <w:rFonts w:eastAsia="Verdana" w:cs="Verdana" w:ascii="Verdana" w:hAnsi="Verdana"/>
          <w:sz w:val="24"/>
          <w:u w:val="single"/>
        </w:rPr>
        <w:t>Nella causale indicare sempre il Rotary Club e il titolo del service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ocio ONLUS promotore serv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>Rotary Club/ Rotari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itolo del servi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>Nominativo o ragione sociale del donato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ede legale del donatore(azienda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dirizzo posta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Codice fiscale o partita iv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mporto contribu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te indicare qui se si desidera anonimato nei confronti del Rotary Club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ata ………………………….</w:t>
        <w:tab/>
        <w:tab/>
        <w:tab/>
        <w:tab/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us@rotary2060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25:00Z</dcterms:created>
  <dc:creator>Alberto Bisello</dc:creator>
  <dc:description/>
  <cp:keywords/>
  <dc:language>en-US</dc:language>
  <cp:lastModifiedBy>roberto urbanis</cp:lastModifiedBy>
  <dcterms:modified xsi:type="dcterms:W3CDTF">2023-07-14T22:25:00Z</dcterms:modified>
  <cp:revision>2</cp:revision>
  <dc:subject/>
  <dc:title/>
</cp:coreProperties>
</file>