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</w:rPr>
        <w:t>Nome e Cognome del candidato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</w:rPr>
        <w:t>: 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</w:rPr>
        <w:t>CURRICULUM (max 2 facciate , 3000 battute a facciat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Autorizzo il trattamento dei miei dati personali ai sensi del Decreto Legislativo 30 giugno 2003, n. 196 “Codice in materia di protezione dei dati personali” e del GDPR (Regolamento UE 2016/679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D0CECE" w:themeColor="background2" w:themeShade="e6"/>
          <w:sz w:val="24"/>
          <w:szCs w:val="24"/>
          <w:lang w:val="en-US"/>
        </w:rPr>
      </w:pPr>
      <w:r>
        <w:rPr>
          <w:rFonts w:cs="Arial" w:ascii="Arial" w:hAnsi="Arial"/>
          <w:sz w:val="16"/>
          <w:szCs w:val="24"/>
        </w:rPr>
        <w:t>Firma del Candidato: 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4" wp14:anchorId="31CD545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31CD54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30 novembre 2024, in formato pdf all’indirizzo: premiovirtuosi@rotary2060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4" wp14:anchorId="31CD545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31CD54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30 novembre 2024, in formato pdf all’indirizzo: premiovirtuosi@rotary2060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 xml:space="preserve">«Eccellenze al servizio della Comunità» : CURRICULUM DEL CANDIDAT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 xml:space="preserve">«Eccellenze al servizio della Comunità» : CURRICULUM DEL CANDIDA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42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4293"/>
    <w:rPr/>
  </w:style>
  <w:style w:type="character" w:styleId="InternetLink">
    <w:name w:val="Hyperlink"/>
    <w:basedOn w:val="DefaultParagraphFont"/>
    <w:uiPriority w:val="99"/>
    <w:unhideWhenUsed/>
    <w:rsid w:val="009b42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2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40b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4B93-106E-41E7-B16E-470E881C7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9:00Z</dcterms:created>
  <dc:creator>elisabetta fabbri</dc:creator>
  <dc:description/>
  <dc:language>en-US</dc:language>
  <cp:lastModifiedBy>Robert De Carli</cp:lastModifiedBy>
  <cp:lastPrinted>2018-10-08T16:06:00Z</cp:lastPrinted>
  <dcterms:modified xsi:type="dcterms:W3CDTF">2024-09-2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